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drawing>
          <wp:inline distT="0" distB="0" distL="0" distR="0">
            <wp:extent cx="5429250" cy="1248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48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1.Общие положения</w:t>
      </w:r>
    </w:p>
    <w:p>
      <w:pPr>
        <w:pStyle w:val="Style15"/>
        <w:rPr/>
      </w:pPr>
      <w:r>
        <w:rPr/>
        <w:t xml:space="preserve">1.1.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  <w:br/>
        <w:t xml:space="preserve">МКОУ «Чонтаульская СОШ№1»  Кизилюртовский район РД. </w:t>
        <w:br/>
        <w:t>1.2, Коллективный договор заключё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 гарантий, льгот и пре</w:t>
        <w:br/>
        <w:t>имуществ для работников, а также по созданию более благоприятных условий труда по сравнению с установленными законами, иными нормативными правовыми</w:t>
        <w:br/>
        <w:t>актами, отраслевым тарифным соглашением, региональным и территориальным соглашениями (указываются полные названия соглашений).</w:t>
        <w:br/>
        <w:t>1.3, Сторонами коллективного договора являются: работники учреждения, являющиеся членами профсоюза, в лице их представителя -председателя первичной профсоюзной организации (далее - профком), работодатель в лице его представителя - директора ___</w:t>
      </w:r>
      <w:r>
        <w:rPr>
          <w:b/>
        </w:rPr>
        <w:t>Магомедова М.М._________</w:t>
      </w:r>
      <w:r>
        <w:rPr/>
        <w:br/>
        <w:t>1.4, Действие, настоящего коллективного договора распространяется на всех работников учреждения.</w:t>
        <w:br/>
        <w:t>1 5. Стороны договорились, что текст коллективного договора должен быть доведён работодателем до сведения работников в течение____7___дней после его подписания.</w:t>
        <w:br/>
        <w:t>Профком обязуется разъяснять работникам положения коллективного договора, содействовать его реализации.</w:t>
        <w:br/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</w:t>
        <w:br/>
        <w:t>1.7. 8 течение срока действия коллективного договора стороны вправе вносить в него дополнения и изменения во  взаимной договоренности в порядке, установленном ТК РФ.</w:t>
        <w:br/>
        <w:t>1.8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 9. Пересмотр обязательств настоящего договора не может приводит к снижению уровня социально-экономического положения работников учреждения образования.. Настоящий договор вступает в силу с момента его подписания сторонами, (либо с даты, умазанной в коллективном договоре по соглашению сторон).</w:t>
        <w:br/>
        <w:t>1.10. Перечень локальных нормативных актов, содержащих нормы трудовою права, при принятии которых работодатель учитывает мнение, принимает по согласованию профкома (в коллективном договоре определяется конкретная форма участия работников в управлении учреждением - учёт мнения, мотивированного мнения, согласование, предварительное coгласие и др.).</w:t>
        <w:br/>
        <w:t xml:space="preserve">1) правила внутреннего трудового распорядка; </w:t>
        <w:br/>
        <w:t xml:space="preserve">2) положение об оплате труда работников: </w:t>
        <w:br/>
        <w:t xml:space="preserve">3) соглашение по охране труда, </w:t>
        <w:br/>
        <w:t xml:space="preserve">4) список работников учреждения, которым выдаётся бесплатно по установленным нормам молоко или другие равноценные пищевые продукты; </w:t>
        <w:br/>
        <w:t xml:space="preserve"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 </w:t>
        <w:br/>
        <w:t>6} перечень основании предоставления материальной помощи работникам и ее размеров:</w:t>
        <w:br/>
        <w:t xml:space="preserve">7) перечень профессий и должностей работников, занятых на работах с вредными или опасными условиями труда для предоставления им ежегодного дополнительного оплачиваемого отпуска; </w:t>
        <w:br/>
        <w:t>8) перечень должностей работников е ненормированным рабочим днём для предоставления им. ежегодного дополнительного оплачиваемого отпуска;</w:t>
        <w:br/>
        <w:t xml:space="preserve">9) положение о распределении надтарифного фонда оплаты труда: </w:t>
        <w:br/>
        <w:t xml:space="preserve">10) положение о премировании работников; </w:t>
        <w:br/>
        <w:t>11) положение о порядке и условиях установления надбавки за стаж непрерывной работы;</w:t>
        <w:br/>
        <w:t>12) другие локальные нормативные акты.</w:t>
        <w:br/>
        <w:t>1.12 Стороны определяют следующие формы управления учреждением непосредственно работниками и через профком: - учёт мнения (по согласованию) профкома; - консультации с работодателем по вопросам принятия локальных нормативных актов; - получение от</w:t>
        <w:br/>
        <w:t>работодателя информации по вопросам, непосредствен но затрагивающим интересы работников, а также по вопросам, предусмотренным ч.2 ст. 53 ТК РФ и по иным вопросам, предусмотренным настоящем коллективном договоре; - обсуждение с работодателем вопросов о работе учреждения, внесения предложений по её совершенствованию; - участие а разработке и в принятии коллективного договора; - другие формы.</w:t>
        <w:br/>
        <w:t xml:space="preserve">                                           </w:t>
      </w:r>
      <w:r>
        <w:rPr>
          <w:rStyle w:val="StrongEmphasis"/>
          <w:sz w:val="27"/>
          <w:szCs w:val="27"/>
        </w:rPr>
        <w:t>II. ТРУДОВОЙ ДОГОВОР</w:t>
      </w:r>
      <w:r>
        <w:rPr/>
        <w:b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<w:br/>
        <w:t>2.2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 xml:space="preserve">Трудовой договор является основанием для издания приказа о приёме на работу </w:t>
        <w:br/>
        <w:t>2 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м, предусмотренных ст.59 ТК РФ либо иными федеральными законами, если трудовые отношения не могут быть установлены на неопределенный срок с учётом характера предстоящей работы или условий её выполнения.</w:t>
        <w:br/>
        <w:t>2.4.В трудовом договоре оговариваются существенные условия трудового договора, предусмотренные ст, 57 ТК РФ, в том числе объё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,57 ТК РФ),</w:t>
        <w:br/>
        <w:t>2.5. Объём учебной нагрузки (педагогической работы) педагогическим работниками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, по согласовании», профкома. Верхний предел учебной нагрузки может ограничиваться в случаях. предусмотренных указанным типовым</w:t>
        <w:br/>
        <w:t>положением.</w:t>
        <w:br/>
        <w:t>Объе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, по согласованию профкома. Эта работа завершается до окончания учебного года и ухода в отпуск для определения классов ,учебной нагрузки в новом учебном году.</w:t>
        <w:br/>
        <w:t>Работодатель должен ознакомить работников до ухода в очередной отпуск с их учебной нагрузкой на новый учебный год в письменном виде.</w:t>
        <w:br/>
        <w:t>2.6. При установлении нагрузки учителей, для которых данное учреждение является местом основной работы, учебной нагрузки на новый .учебный год. как правило, сохраняется её объём и преемственность преподавания предметов в классах. Объём учебной нагрузки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</w:t>
        <w:br/>
        <w:t>Объём учебной нагрузки учителей больше или меньше нормы часов за ставку заработной платы устанавливается только с их письменного согласия. -</w:t>
        <w:br/>
        <w:t>2.7. Преподавательская работа лицам, выполняющим её помимо основной работы в том же учреждении, а также педагогическим работникам других общеобразовательных учреждений и работникам предприятий, учреждений и организаций {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. преподавательской работой в объёме не менее чем на ставку заработной платы.</w:t>
        <w:br/>
        <w:t>2.8 Учебная нагрузка учителям, находящимся в отпуске по уходу за ребёнком до исполнения им возраста трёх лет, устанавливается на общих основаниям и передаётся на этот период для выполнения другими учителями,</w:t>
        <w:br/>
        <w:t>2.9. Уменьшение или увеличение учебной нагрузки учителя в течение учебного года по сравнению с учебной нагрузкой, оговоренной в трудовой договоре или приказе руководителя учреждения, возможны только:</w:t>
        <w:br/>
        <w:t>а) по взаимному согласию сторон:</w:t>
        <w:br/>
        <w:t>6) по инициативе работодателя в случаях:</w:t>
        <w:br/>
        <w:t>- уменьшения количества часов по учебным планам и программам, сокращения количества классов -(групп) (п.С б. типового положения об общеобразовательном учреждении):</w:t>
        <w:br/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а может превышать одного месяца в течение календарного года),</w:t>
        <w:br/>
        <w:t>■ простоя, когда работникам поручается с учётом их специальности и квалификации другая работа в том же учреждении на все время простоя либо в другой учреждении, но в той же местности на срок до одного месяце (отмена занятий в связи с погодными условиями, карантином и в других случаях):</w:t>
        <w:br/>
        <w:t>■ восстановления на работе учителя, ранее выполнявшего л у учебную нагрузку возвращения на работу женщины, прервавшей отпуск по уходу за ребёнком до достижения им возраста трёх лет, или not/re окончания этого отпуска. В указанных в подпункте "6" случаям для изменения учебной нагрузки по инициативе работодателя согласие работника не требуется.</w:t>
        <w:br/>
        <w:t>2.10.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м или технологических условий труда, изменение числа классов-комплектов групп или количества обучающихся воспитанников, изменения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, при продолжении работником работы без изменения его трудовой функции (работы по определённой специальности, квалификации или должности) (ст.7Э ТК РФ).</w:t>
        <w:br/>
        <w:t>В течение учебного года изменение существенных условий трудового договора допускается только в исключительных случаям, обусловленных обстоятельствами, не зависящими от воли сторон,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е письменной форме предложить ему иную имеющуюся в учреждении работу, соответствующую его квалификации и состоянию здоровья.</w:t>
        <w:br/>
        <w:t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<w:br/>
        <w:t>2.12. Прекращение трудового договора с работником может производиться только по основаниям, предусмотренным ТК РФ и иными федеральными законами</w:t>
        <w:br/>
        <w:t xml:space="preserve">          </w:t>
      </w:r>
      <w:r>
        <w:rPr>
          <w:rStyle w:val="StrongEmphasis"/>
          <w:sz w:val="27"/>
          <w:szCs w:val="27"/>
        </w:rPr>
        <w:t xml:space="preserve">III. ПРОФЕССИОНАЛЬНАЯ ПОДГОТОВКА, ПЕРЕПОДГОТОВКА И ПОВЫШЕНИЕ КВАЛИФИКАЦИИ РАБОТНИКОВ 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. Стороны пришли к соглашению в том, что:</w:t>
      </w:r>
      <w:r>
        <w:rPr/>
        <w:br/>
        <w:t xml:space="preserve">3,1 Работодатель определяет необходимость профессиональной подготовки и переподготовки кадров для нужд учреждения. </w:t>
        <w:br/>
        <w:t>3,2, Работодатель с учётом мнения (по согласованию) профкома определяет формы профессиональной подготовки и. переподготовки и повышения квалификации</w:t>
        <w:br/>
        <w:t xml:space="preserve">работников, перечень необходимым профессий и специальностей на каждый год с учётом перспектив развития учреждения. </w:t>
        <w:br/>
        <w:t>3 3 Работодатель обязуется:</w:t>
        <w:br/>
        <w:t>3.3.1. Организовывать профессиональную подготовку, переподготовку и повышение квалификации работников (в разрезе специальности),</w:t>
        <w:br/>
        <w:t>3.3.2. Повышать квалификацию педагогических работников не реже чем один раз в пять лет,</w:t>
        <w:b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ик рабочих местах.</w:t>
        <w:br/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.местность, оплатить ему командировочные расходы {суточные, проезд к месту обучения и обратно проживание) в порядке и размерах, предусмотренных для лиц, направляемых в служебные командировки (ст. 1В7, ТК РФ).</w:t>
        <w:br/>
        <w:t>3.3.5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, 173-176 ТК РФ. Представлять гарантии и компенсации, предусмотренные ст. 1ТЗ-1Г8 ТК РФ.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управления образованием, а также в других случаях, финансирование может осуществляться за счёт необходимых источников, экономим и т.д.).</w:t>
        <w:br/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ее полученным квалификационным категориям труда со дня вынесения решения аттестационной комиссией.</w:t>
      </w:r>
    </w:p>
    <w:p>
      <w:pPr>
        <w:pStyle w:val="Style15"/>
        <w:rPr/>
      </w:pPr>
      <w:r>
        <w:rPr/>
        <w:t xml:space="preserve">      </w:t>
      </w:r>
      <w:r>
        <w:rPr>
          <w:rStyle w:val="StrongEmphasis"/>
          <w:sz w:val="27"/>
          <w:szCs w:val="27"/>
        </w:rPr>
        <w:t>IV. ВЫСВОБОЖДЕНИЕ РАБОТНИКОВ И СОДЕЙСТВИЕ ИХ ТРУДОУСТРОЙСТВУ Работодатель обязуется:</w:t>
      </w:r>
      <w:r>
        <w:rPr/>
        <w:b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.(ст.82 Ж РФ).</w:t>
        <w:br/>
        <w:t>Уведомление должно содержать проекты приказов о сокращении численности или штатов, список сокращаемых должностей работников, перечень вакансии, предполагаемые варианты трудоустройства И случае массового высвобождения работников уведомление должно содержать социально-экономическое обоснование.</w:t>
        <w:br/>
        <w:t>4.2. Работникам, получившим уведомление об увольнении по п. 1 и п.2 ст.81 ТК РФ, предоставлять свободное от работы время не менее часов в неделю для самостоятельного поиска новой работы с сокращением заработной платы,</w:t>
        <w:br/>
        <w:t>4.3. Увольнение членов профсоюза по инициативе работодателя в связи с ликвидацией учреждения (п. 1 ст.81 ТК РФ) и сокращением численности или штата (п. 2 ст.81 ТК РФ) производить с учётом мнения (с предварительного согласия) профкома (ст.82 ТК РФ).</w:t>
        <w:br/>
        <w:t>4.4 Трудоустраивать в первоочередном порядке в счет установленной квоты ранее уволенных или подлежащих увольнению из учреждения работников.</w:t>
        <w:br/>
        <w:t>4.5. При сдаче в аренду неиспользуемых помещений и оборудования предусматривать в договоре аренды, установление квоты для арендатора по трудоустройству высвобождаемых работников учреждения,</w:t>
        <w:br/>
        <w:t>4.6. Стороны договорились, что:</w:t>
        <w:br/>
        <w:t>4,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, 179 ТК РФ, имеют также лица, предпенсионного возраста (за два года до пенсии) проработавшие а учреждении свыше 10 лет: одинокие матери и отцы, воспитывающие детей до 16 лет; родители, воспитывающие детей-инвалидов да 18 лет, награждё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  <w:br/>
        <w:t>4.6.2. Высвобождаемым работникам предоставляются гарантии и компенсации, предусмотренные действующим законодательством при</w:t>
        <w:br/>
        <w:t>сокращении численности или штата ( ст, 178. 180 ТК РФ), а также преимущественное право приёма на работу при появлении вакансий,</w:t>
        <w:b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ях; возможность пользоваться на правах работников учреждения услугами, культурных, медицинских, спортивно-оздоровительных Детских дошкольных учреждений (и другие дополнительные гарантии).</w:t>
        <w:br/>
        <w:t>4.6.4. При появлении новых рабочий мест в учреждении, в том числе и на определённый срок, работодатель обеспечивает приоритет в приёме на работу работни</w:t>
        <w:br/>
        <w:t>ков. добросовестно работавших в нём, ранее уволенных ИЗ учреждения в связи с сокращением численности или штата,</w:t>
        <w:br/>
        <w:t xml:space="preserve">                              </w:t>
      </w:r>
      <w:r>
        <w:rPr>
          <w:rStyle w:val="StrongEmphasis"/>
          <w:sz w:val="27"/>
          <w:szCs w:val="27"/>
        </w:rPr>
        <w:t>V РАБОЧЕЕ ВРЕМЯ И ВРЕМЯ ОТДЫХА</w:t>
      </w:r>
      <w:r>
        <w:rPr/>
        <w:br/>
        <w:t>5. Стороны пришли к соглашению о том, что</w:t>
        <w:br/>
        <w:t>5.1. Рабочее время работников определяется правилами внутреннего трудового распорядка учреждения (ст. ТК РФ) (приложение N 1 ) учебным расписанием, годовым календарным учебным графиком, графиком сменности (приложение № 2 ), утверждаемыми работодателем с учётом мнения (по согласованию) профкома, а также условиями трудового договора, должностными инструкциями работников и обязанностей, возлагаемыми на них Уставом учреждения.</w:t>
        <w:b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  <w:br/>
        <w:t>5.3. Для педагогических работников учреждения устанавливается сокращенная продолжительность рабочего времени - не более 36 часов неделю за ставку заработной платы (ст, 333 ТК РФ).</w:t>
        <w:br/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трудового распорядке и Уставом.</w:t>
        <w:br/>
        <w:t>5.4. Неполное рабочее время - неполный рабочий день или неполная рабочая неделя устанавливается а следующих случаях: -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 лег (ребёнка-инвалида до восемнадцати лет), в также лица, осуществляющего уход за больным членом семьи в соответствии с медицинским заключением.</w:t>
        <w:br/>
        <w:t>5.5. Составления расписания уроков осуществляется с учётом рационального использования рабочего времени учителя не допускающего перерывов между занятиями. При наличии таких перерывов учителям предусматривается компенсация а зависимости от длительности перерывов в</w:t>
        <w:br/>
        <w:t>виде доплаты в порядке и условиях, предусмотренных Положением об оплате труда</w:t>
        <w:br/>
        <w:t>Учителям, по возможности предусматривается один свободный день в неделю для методической работы и повышения квалификации</w:t>
        <w:br/>
        <w:t>5.6.Часы, свободные от проведения занятий, дежурств, участия во внеурочных мероприятиях, предусмотренным планом учреждения (заседания педагогического совета, родительские собрания и т. д)|, учитель вправе использовать по своему усмотрению.</w:t>
        <w:br/>
        <w:t>5.7. Работа в выходные и нерабочие праздничные дни запрещена. Привлечение</w:t>
        <w:br/>
        <w:t>работников учреждения к работе в выходные и нерабочие праздничные дни допускается только в случаях предусмотренных ст. 113 ТК РФ, с их письменного согласия по письменному распоряжению работодателя.</w:t>
        <w:br/>
        <w:t>Рабата в выходной и нерабочий праздничный день оплачивается не менее, чем в двойном размере в порядке, предусмотренном с г. 153 ТК РФ. По желанию работника ему может быть представлен другой день отдыха,</w:t>
        <w:br/>
        <w:t>5.8.в случаях предусмотренных ст.99 ТК РФ, работодатель может привлечь работника и с дополнительной оплатой в порядке, предусмотренном Положением об оплате труда,</w:t>
        <w:br/>
        <w:t>5. 10 Время осенних, зимних и весенних каникул, а также время летних каникул, не совпадающее с очередным, отпуском, является рабочие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их их учебной нагрузки до начала каникул. График работы в каникулы утверждается приказом руководителя.</w:t>
        <w:br/>
        <w:t>Для педагогических работников в каникулярное время, не совпадающее с очередным отпуском, может быть, с их согласия, ycтaнoвлен суммированный учёт рабочего времени в пределах месяца</w:t>
        <w:br/>
        <w:t>5.11 В каникулярное время учебно-вспомогательный и обслуживающий персонал привлекается к выполнению хозяйственных работ, не требующих специальных знаний: мелкий ремонт, работа на территории, охрана учреждения и др. в пределах установленного им рабочего времени.</w:t>
        <w:br/>
        <w:t>5.12. Очередность предоставления оплачиваемых отпусков определяется ежегодно в соответствии с графиком отпусков, утверждаемым работодателем (по согласованию) профкома не позднее чем за две недели до наступления календарного года. О времени начала отпуска работник, должен быть извещён не позднее чем за две недели до его начала. Продление, перенесение, разделение и отзыв из него производится с согласия работников случаях, предусмотренных ст. 124-125 ТК РФ. При наличии финансовый возможностей, а также возможностей обеспечения работай часть отпуска, превышающая 28 календарных дней, по просьбе работника может быть заменена денежной компенсацией (ст. 126 ТК РФ)</w:t>
        <w:br/>
        <w:t>5.13. Работодатель обязуется:</w:t>
        <w:br/>
        <w:t>5.13.1. предоставлять работникам отпуске сохранением заработной платы (без сохранения заработной платы) в следующих случаях:</w:t>
        <w:br/>
        <w:t>- при рождении ребёнка в семье __1__ день;</w:t>
        <w:br/>
        <w:t>- младшего школьного возраста в школу ____1___день__</w:t>
        <w:br/>
        <w:t>- на новое место жительство ___1 день</w:t>
        <w:br/>
        <w:t xml:space="preserve">- для проводов детей в армию __1 день </w:t>
        <w:br/>
        <w:t>- в случае свадьбы работника ----3 дня</w:t>
        <w:br/>
        <w:t xml:space="preserve">- на похороны близких родственников _ 7 дней </w:t>
        <w:br/>
        <w:t>- работающим пенсионерам по старости ______</w:t>
        <w:br/>
        <w:t>- участникам Великой Отечественной войны _________</w:t>
        <w:br/>
        <w:t>- работающим инвалидам ___1 день</w:t>
        <w:br/>
        <w:t xml:space="preserve">- неосвобожденному председателю первичной профсоюзной организации 3 дня, членам профкома 2 дня ____________________________ </w:t>
        <w:br/>
        <w:t>- при отсутствии в течении учебного года дней нетрудоспособности - 3 дня</w:t>
        <w:br/>
        <w:t>5.13.3.предоставлять педагогическим работникам не реже через каждые 10 лет непрерывной преподавательской работы длительный отпуск сроком до одного года и на условиях, определяемыми учредителем или Уставом учреждения.</w:t>
        <w:br/>
        <w:t>5.14. Общим выходным днём является воскресенье,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  <w:br/>
        <w:t>5.15. Время перерыва для отдыха и питания, а также график дежурств педагогических работников по учреждению, графики сменности, работы в выгодные и не рабочие -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риема пищи для других работников устанавливается правилами внутреннего трудового распорядка и не должно быть менее 30 минут (ст. 108 ТК РФ).</w:t>
        <w:br/>
        <w:t>5.16. Дежурство педагогических работников по учреждению должно начинаться не ранее чем за 20 минут да начала занятий и продолжаться не более 20 минут после их окончания.</w:t>
        <w:br/>
        <w:t xml:space="preserve">              </w:t>
      </w:r>
      <w:r>
        <w:rPr>
          <w:rStyle w:val="StrongEmphasis"/>
          <w:sz w:val="27"/>
          <w:szCs w:val="27"/>
        </w:rPr>
        <w:t>V|. ОПЛАТА И НОРМИРОВАНИЕ ТРУДА</w:t>
      </w:r>
      <w:r>
        <w:rPr/>
        <w:br/>
        <w:t xml:space="preserve">6. Стороны исходят из того, что: </w:t>
        <w:br/>
        <w:t>6.1. Оплата труда работников учреждения осуществляется на основе единой тарифной сетки по оплате груда работников организаций бюджетной сферы</w:t>
        <w:b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  <w:br/>
        <w:t>6 3. Оплата труда медицинских, библиотечных работников учреждении производится применительно к условиям оплаты труда, установленный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  <w:br/>
        <w:t xml:space="preserve">6.4. Заработная плата выплачивается работникам за текущий месяц или не реже чем каждый месяц в денежной форме. Днями выплаты заработной платы являются-----25-30 числа каждого месяца. </w:t>
        <w:br/>
        <w:t>6.5. Заработная плата исчисляется в соответствии с системой оплаты труда, предусмотренной Положением об оплате труда(приложение № ) и включает в себя:</w:t>
        <w:br/>
        <w:t>- оплату труда исходя из ставок заработной платы и должностные окладов, установленных в соответствии с разрядами ETC;</w:t>
        <w:br/>
        <w:t>- доплаты за выполнение работ, связанных с образовательным процессом и не входящих в круг основных обязанностей работника;</w:t>
        <w:br/>
        <w:t>- доплаты за условия груда, отклоняющиеся от нормальных условий труда;</w:t>
        <w:br/>
        <w:t>- другие выплаты, предусмотренные действующим законодательством. Положением об оплате труда, локальными нормативными актами учреждения.</w:t>
        <w:br/>
        <w:t>6.6. Изменение разрядов оплаты труда и (или) размеров ставок заработной платы (должностных окладов) производится:</w:t>
        <w:br/>
        <w:t>- при увеличении стаже педагогической работы, стажа работы по специальности - со дня достижения соответствующею стажа, если документы находятся в учреждении, или со дня представления документа о стаже, дающем право на повышение размера ставки (оклада)' заработной платы;</w:t>
        <w:br/>
        <w:t>- при получении образования или восстановлении документов об образовании - со дня представления соответствующего документа;</w:t>
        <w:br/>
        <w:t>-при присвоении квалификационной категории - со дня вынесения решения аттестационной комиссией;</w:t>
        <w:br/>
        <w:t>- при присвоении почётного звания - со дня присвоения.</w:t>
        <w:b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} более высокого разряда оплаты труда производится со дня окончания отпуска или временной нетрудоспособности</w:t>
        <w:br/>
        <w:t>6.7. На учителей и других педагогический работников, выполняющих педагогическую работу без занятия штатной должности {включая учителей из числа работников, выполняющих эту работу помимо основной я том же учреждении), на начало нового учебного года составляются и утверждаются тарификационное списки.</w:t>
        <w:br/>
        <w:t xml:space="preserve"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) Превышение количества обучающихся (воспитанников в классе, группе) компенсируются учителю (воспитателю) установлением доплаты в размере </w:t>
        <w:br/>
        <w:t>6.9. Работодатель обязуется:</w:t>
        <w:br/>
        <w:t>6.9.1. Возместить,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(среднего заработка, неполученной заработной платы и др.) (ст. 234 ТК РФ)</w:t>
        <w:b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  <w:br/>
        <w:t>(указывается конкретный размер, но не ниже 1.200 действующей а это время ставки рефинансирования ЦБ РФ).</w:t>
        <w:b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  <w:br/>
        <w:t>6.10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                       </w:t>
      </w:r>
      <w:r>
        <w:rPr>
          <w:rStyle w:val="StrongEmphasis"/>
          <w:sz w:val="27"/>
          <w:szCs w:val="27"/>
        </w:rPr>
        <w:t>VII. ГАРАНТИИ И КОМПЕНСАЦИИ</w:t>
      </w:r>
      <w:r>
        <w:rPr/>
        <w:br/>
        <w:t>7. Стороны договорились, что работодатель:</w:t>
        <w:br/>
        <w:t>7.1. Ведёт учёт работников, нуждающихся в улучшении жилищных условий.</w:t>
        <w:b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  <w:br/>
        <w:t>7.3. Оказывает материальную помощь работникам учреждения, а также работникам, ушедшим на пенсию, при строительстве или ремонте жилья из внебюджетнык средств, средств экономии, а также в виде неликвидных стройматериалов, предоставления строительной техники.</w:t>
        <w:br/>
        <w:t>7.4. Выплачивает педагогическим работникам, а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рублей. Обеспечивает бесплатно работников пользованием библиотечными фондами и учреждениями культуры в образовательных целях. -</w:t>
        <w:br/>
        <w:t>7.5. Обеспечивает предоставление работникам, имеющим детей дошкольного возраста мест в дошкольных учреждениях с процентной скидкой</w:t>
        <w:br/>
        <w:t>7.6.Организует в учреждении общественное питание (столовые, буфеты, комнаты (места) для приёма пищи)</w:t>
        <w:br/>
        <w:t>7 7. Обеспечивает дотации на бесплатное (( частично оплачиваемое; питание,размер которых определяется (по согласованию) профкома</w:t>
        <w:br/>
        <w:t>7.8. Ежегодно отчисляет в первичную профсоюзную организацию денежные средства в размерена проведение культурно- массовой и физкультурно- оздоровительной работы.</w:t>
        <w:br/>
        <w:t>7.9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ётом мнения (по согласованию) профкома перечню ОСНОВАНИЙ ПРЕДОСТАВЛЕНИЯ материальной помощи и ее размерам (приложение № )</w:t>
        <w:br/>
        <w:t>7.10. Осуществляет из внебюджетных средств и средств экономии выплату дополнительною выходного пособия в размере 2000 руб следующим категориям увольняемых работников: получившим трудовое увечье в данном учреждении, имеющем стаж работы в данном учреждении свыше 10 лет, всем работникам, увольняемым , в связи с ликвидацией учреждения; в случае расторжения трудового договора по собственному желанию работающего пенсионера (и других случаях)</w:t>
        <w:br/>
        <w:t xml:space="preserve">                         </w:t>
      </w:r>
      <w:r>
        <w:rPr>
          <w:rStyle w:val="StrongEmphasis"/>
          <w:sz w:val="27"/>
          <w:szCs w:val="27"/>
        </w:rPr>
        <w:t>VIII. ОХРАНА ТРУДА И ЗДОРОВЬЯ</w:t>
      </w:r>
      <w:r>
        <w:rPr/>
        <w:br/>
        <w:t>в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г.219 ТК РФ).</w:t>
        <w:br/>
        <w:t xml:space="preserve">Для реализации этого права заключить соглашение по охране труда (Приложение №1) с определением в нём организационным и технических мероприятий по охране и безопасности труда, сроков их выполнения ответственны» должностных лиц, </w:t>
        <w:br/>
        <w:t xml:space="preserve">8.2. Предусмотреть на мероприятии по охране труда, определённые соглашением по охране труда, средства на сумму 0,2 %от фонда оплаты труда </w:t>
        <w:br/>
        <w:t>8,3 Сформировать в учреждении фонд охраны труда на основе Положения о фонде охраны труда и выделять для этой цели ежегодно средства из внебюджетного и бюджетного фонда в сумме __2000 рублей.</w:t>
        <w:br/>
        <w:t>8.4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ётом мнения (по согласованию) профкома с последующем сертификацией. В состав аттестационной комиссии в обязательном порядке включать членов профкома и комиссии по охране труда.</w:t>
        <w:br/>
        <w:t>8.5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  <w:br/>
        <w:t>Организовывать проверку знаний работников учреждения по охране труда на начало учебного года.</w:t>
        <w:br/>
        <w:t>8 6. Обеспечивать наличие нормативных и справочных материалов по охране труда, правил инструкций, журналов инструктажа и других материалов за счёт учреждения.</w:t>
        <w:br/>
        <w:t>8.7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</w:t>
      </w:r>
    </w:p>
    <w:p>
      <w:pPr>
        <w:pStyle w:val="Style15"/>
        <w:rPr/>
      </w:pPr>
      <w:r>
        <w:rPr/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  <w:br/>
        <w:t>8.10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ж роли за соблюдением трудового законодательства вследствие нарушения требований охраны труда не по вине работника (сг.220 ТК РФ),</w:t>
        <w:br/>
        <w:t>8.11Проводить своевременное расследование несчастных случаев, на производстве в соответствии с действующим законодательством и вести их учет.</w:t>
        <w:br/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</w:t>
        <w:br/>
        <w:t>оплатить возникший по этой причине простой в размере среднего заработка.</w:t>
        <w:br/>
        <w:t>8.13. Обеспечивать гарантии и льготы работникам, занятым на тяжёлых работах и работах с вредными и (или) опасными условиями труда 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(во согласованию) профкома (приложение №).</w:t>
        <w:br/>
        <w:t>8.14. Разработать и .утвердить инструкции по охране труда на каждое рабочее место с учётом мнения (по согласованию) профкома (ст. 212 ТК РФ)</w:t>
        <w:br/>
        <w:t>8 15. Обеспечивать соблюдение работниками требований, правил и инструкций по охране труда.'</w:t>
        <w:br/>
        <w:t>8.16. Создать в учреждении комиссию по охране труда, в состав которой на паритетной основе должны входи и члены профкома.</w:t>
        <w:br/>
        <w:t>8.17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' исполнении им трудовых обязанностей,</w:t>
        <w:br/>
        <w:t>8.18. Осуществлять совместно с профкомом контроль за состоянием условий и охраны труда, выполнением соглашения по охране труда</w:t>
        <w:br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, охраны труда в учреждении В случае выявления ими нарушения прав работников на здоровые и безопасные условия труда принимать меры к их устранению, .</w:t>
        <w:br/>
        <w:t>8.2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</w:t>
        <w:br/>
        <w:t>заключением с сохранением за ними места работы (должности) и среднего заработка.</w:t>
        <w:br/>
        <w:t>8.21. Оборудовать комнату для отдыха работников организации.</w:t>
        <w:br/>
        <w:t>8 22. Вести учёт средств социального страхования на организацию лечения и отдыха работников и их детей.</w:t>
        <w:br/>
        <w:t>8 23. По решению комиссии по социальному страхованию приобретать путёвки на лечение и отдых.</w:t>
        <w:br/>
        <w:t>8. 24. Один раз в полгода информировать коллектив учреждения о расходовании средств социального страхования на оплату пособий; больничных листов, лечение и отдых</w:t>
        <w:br/>
        <w:t>8.25. Профком обязуется: организовывать физкультурно-оздоровительные мероприятия для членов профсоюза и другим работников учреждения; - проводить работу по оздоровлению детей работников учреждения:</w:t>
        <w:br/>
        <w:t xml:space="preserve">                   </w:t>
      </w:r>
      <w:r>
        <w:rPr>
          <w:b/>
          <w:bCs/>
        </w:rPr>
        <w:t>I</w:t>
      </w:r>
      <w:r>
        <w:rPr>
          <w:rStyle w:val="StrongEmphasis"/>
          <w:sz w:val="27"/>
          <w:szCs w:val="27"/>
        </w:rPr>
        <w:t>X. ГАРАНТИИ ПРОФСОЮЗНОЙ ДЕЯТЕЛЬНОСТИ</w:t>
      </w:r>
      <w:r>
        <w:rPr/>
        <w:br/>
        <w:t>9 Стороны договорились о том. что:</w:t>
        <w:br/>
        <w:t>9.1,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,</w:t>
        <w:b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</w:t>
        <w:br/>
        <w:t>9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  <w:br/>
        <w:t>9.4, Увольнение работника, являющегося членом профсоюза, по пункту 2, под</w:t>
        <w:br/>
        <w:t>пункту "6" пункта 3 и пункту 5 статьи 81 ТК РФ, а также (указываются дополнительные основания расторжения трудового договора по инициативе, работодателя) производится с учётом мотивированного мнения (с предварительного согласия) профкома.</w:t>
        <w:br/>
        <w:t>9.5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 377 ТК РФ).</w:t>
        <w:br/>
        <w:t>9.6. Работодатель обеспечивает ежемесячное бесплатное перечисление на счёт</w:t>
        <w:br/>
        <w:t>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  <w:b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, ежемесячно перечисляет на счёт первичной профсоюзной организации денежные средства из заработной платы работника в размере (указывается конкретный размер (ст. 30, 377 ТК РФ)</w:t>
        <w:br/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  <w:br/>
        <w:t>9.7. Работодатель за счёт средств надтарифного фонда учреждения производит ежемесячные выплаты председателю профкома в размере 40 % от суммы взноса. (ст.377 ТК РФ).</w:t>
        <w:b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<w:b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"6" пункта 3 и пунктом 5ст81 ТК РФ также в случае нарушения ими трудового законодательства и Правил внутреннего трудового распорядка ( так же как и других работников общеобразовательного учреждения), с соблюдением общего порядка увольнения и только с предварительного согласия вышестоящего выборного профсоюзного органа (ст.Э74, 376 ТК РФ)</w:t>
        <w:br/>
        <w:t>9.10. Работодатель, предоставляет профкому необходимую информацию по любым вопросам труда и социально-экономического развития учреждения.</w:t>
        <w:b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Установления стимулирующих выплат, социальному страхованию и других.</w:t>
        <w:br/>
        <w:t>9.12. Работодатель, по согласованию профкома рассматривает следующие вопросы:</w:t>
        <w:br/>
        <w:t>- расторжение трудового договора с работниками являющимися членами профсоюза, по инициативе, работодателя (ст.81 ТК РФ):</w:t>
        <w:br/>
        <w:t>- привлечение к сверхурочным работам (ст.99 ТК РФ): разделение рабочего времени на части (ст. 105 ТК РФ):</w:t>
        <w:br/>
        <w:t>- запрещение работы в выходные и нерабочие праздничные дни (ст. 113 ТК РФ);</w:t>
        <w:br/>
        <w:t>- очерёдность предоставления отпусков (ст. 123 ТК РФ);</w:t>
        <w:br/>
        <w:t>- установление заработной платы (ст. 135 ТК РФ);</w:t>
        <w:br/>
        <w:t>- применение систем нормирований труда (ст. 159 ТК РФ);</w:t>
        <w:br/>
        <w:t>-массовые увольнения (ст, 180 ТК РФ);</w:t>
        <w:br/>
        <w:t>- установление перечня должностей работников с ненормированным рабочим днем (ст. 101 ТК РФ);</w:t>
        <w:br/>
        <w:t>- утверждение Правил внутреннего трудового распорядка (ст, 190 ТК РФ);</w:t>
        <w:br/>
        <w:t>- создание комиссий по охране труда {о.218 ТК РФ);</w:t>
        <w:br/>
        <w:t>- составление графика сменности (ст. 103 ТК РФ);</w:t>
        <w:br/>
        <w:t>- утверждение формы расчётного листка («т. 147 ТК РФ);</w:t>
        <w:br/>
        <w:t>- применение и снятие дисциплинарного взыскания до истечения 1 года со дня его применения {ст. 193, 194 ТК РФ);</w:t>
        <w:br/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ТКРФ);</w:t>
        <w:br/>
        <w:t>-установление сроков выплаты заработной платы работникам (ст, 136 ТК РФ) и другие вопросы.</w:t>
        <w:br/>
        <w:t xml:space="preserve">                     </w:t>
      </w:r>
      <w:r>
        <w:rPr>
          <w:rStyle w:val="StrongEmphasis"/>
          <w:sz w:val="27"/>
          <w:szCs w:val="27"/>
        </w:rPr>
        <w:t>X. ОБЯЗАТЕЛЬСТВА ПРОФКОМА</w:t>
      </w:r>
      <w:r>
        <w:rPr/>
        <w:br/>
        <w:t>10. Профком обязуется:</w:t>
        <w:br/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- деятельности" и ТК РФ.</w:t>
        <w:br/>
        <w:t>10.2. Осуществлять контроль за соблюдением работодателем и «го представителями трудового законодательства и иных нормативных правовых актов, содержащих нормы трудового правя.</w:t>
        <w:br/>
        <w:t>10.3,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. оным фондов учреждения.</w:t>
        <w:br/>
        <w:t>10.4. Осуществлять контроль за правильностью веления и хранения трудовых книжек работников, за своевременностью внесения в них записей, в тон числе при присвоении квалификационных категорий по результатам аттестации работников.</w:t>
        <w:br/>
        <w:t>10.5. Совместно с работодателем и работниками разрабатывать меры по защите персональных данных работников (ст. 86 ТК РФ).</w:t>
        <w:br/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. Представлять и защищать трудовые права членов профсоюза в комиссии по трудовым спорам и суде.</w:t>
        <w:b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. Участвовать в работе комиссии по социальному страхованию, совместно с горкомом профсоюза по летнему оздоровлению детей работников учреждения и обеспечению их новогодними подарками,</w:t>
        <w:br/>
        <w:t>10.10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 района, города.</w:t>
        <w:br/>
        <w:t>10.11. Осуществлять общественный контроль за своевременным и полным перечислением страховых платежей « фонд обязательного медицинского страхования.</w:t>
        <w:br/>
        <w:t>10.12. Осуществлять контроль за правильностью и своевременностью предоставления работникам отпусков и, их оплаты.</w:t>
        <w:br/>
        <w:t>10. 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  <w:br/>
        <w:t>10.14. Осуществлять контроль за соблюдением порядка проведения аттестации педагогических работников учреждения.</w:t>
        <w:br/>
        <w:t>10.15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</w:t>
        <w:br/>
        <w:t>достоверным сведений о заработке и страховых взносах работников</w:t>
        <w:br/>
        <w:t>10.16. Оказывать ежегодно материальную помощь членам профсоюза в случая</w:t>
        <w:br/>
        <w:t>10.17. Осуществлять культурно-массовую физкультурно-оздоровительную работу в учреждении</w:t>
        <w:br/>
        <w:t xml:space="preserve">          </w:t>
      </w:r>
      <w:r>
        <w:rPr>
          <w:rStyle w:val="StrongEmphasis"/>
          <w:sz w:val="27"/>
          <w:szCs w:val="27"/>
        </w:rPr>
        <w:t>XI. КОНТРОЛЬ ЗА ВЫПОЛНЕНИЕМ КОЛЛЕКТИВНОГО ДОГОВОРА. ОТВЕТСТВЕННОСТЬ СТОРОН</w:t>
      </w:r>
      <w:r>
        <w:rPr/>
        <w:br/>
        <w:t>11. Стороны договорились, что:</w:t>
        <w:b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  <w:br/>
        <w:t>11.2. Совместно разрабатывают план мероприятий по выполнению настоящего коллективного договора.</w:t>
        <w:b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</w:t>
        <w:br/>
        <w:t>11.4. Рассматривают в 7- дневний срок все возникающие в период действия коллективного договора разногласия и конфликты, связанные с его выполнением.</w:t>
        <w:br/>
        <w:t xml:space="preserve">11.5. Соблюдают установленный законодательством порядок разрешения индивидуальных и </w:t>
        <w:br/>
        <w:t>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- забастовки.</w:t>
        <w:br/>
        <w:t>11,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  <w:br/>
        <w:t>11.7. Настоящий коллективный договор действует в течение 3 (трёх) лет со дня подписания.</w:t>
        <w:br/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UserXP</dc:creator>
  <dc:description/>
  <cp:keywords/>
  <dc:language>en-US</dc:language>
  <cp:lastModifiedBy>admin</cp:lastModifiedBy>
  <dcterms:modified xsi:type="dcterms:W3CDTF">2019-09-04T20:22:00Z</dcterms:modified>
  <cp:revision>9</cp:revision>
  <dc:subject/>
  <dc:title>Профсоюз работников народного образования и науки</dc:title>
</cp:coreProperties>
</file>