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МКОУ «Чонтаульская СОШ№1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1 – 4 классы, ГПД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ПД</w:t>
        <w:tab/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  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</w:rPr>
        <w:t>ГПД                                    Правила дорожного движ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ила пожарной безопас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Техника безопасности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читель        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>Правила дорожного движения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авила пожарной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ехника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1:00Z</dcterms:created>
  <dc:creator>Admin</dc:creator>
  <dc:description/>
  <cp:keywords/>
  <dc:language>en-US</dc:language>
  <cp:lastModifiedBy>trend</cp:lastModifiedBy>
  <cp:lastPrinted>2010-08-31T22:52:00Z</cp:lastPrinted>
  <dcterms:modified xsi:type="dcterms:W3CDTF">2020-11-03T08:10:00Z</dcterms:modified>
  <cp:revision>6</cp:revision>
  <dc:subject/>
  <dc:title>МОУ «Шокшинская средняя общеобразовательная школа»</dc:title>
</cp:coreProperties>
</file>